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5/04/2021 đến ngày 11/4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9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“Chia sẻ sách” trước cờ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trực tuyến Modu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ủa lớp nộp về t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ất lượng của tổ nộp về C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Nộp phiếu liên lạc</w:t>
            </w:r>
            <w:r>
              <w:rPr>
                <w:sz w:val="28"/>
                <w:szCs w:val="28"/>
              </w:rPr>
              <w:t>, Sổ chủ nhiệm, Bảng tổng hợp đánh giá kết quả hs về chuyên mô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iển khai, dự tập huấn bộ tài liệu dạy học “An toàn giao thông cho nụ cười trẻ thơ” năm học 2020 -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4/20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DHSN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DHSN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4-05T15:44:00Z</dcterms:modified>
  <cp:revision>345</cp:revision>
  <dc:subject/>
  <dc:title>KẾ HOẠCH TUẦN 6</dc:title>
</cp:coreProperties>
</file>